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er Response through Email for the facility available with SAIF/NEHU/SHILLO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ar Users,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Kindly provide your valuable feed back in the user response field by making your choice in bold face, in the form below.  Please use a separate form for each instrument.  We need to forward your input to DST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Head,SAIF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EHU, Shillong 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odsaif@nehu.ac.in</w:t>
        </w:r>
      </w:hyperlink>
      <w:r>
        <w:rPr>
          <w:rFonts w:cs="Arial" w:ascii="Arial" w:hAnsi="Arial"/>
        </w:rPr>
        <w:t xml:space="preserve"> / </w:t>
      </w:r>
      <w:hyperlink r:id="rId3">
        <w:r>
          <w:rPr>
            <w:rStyle w:val="InternetLink"/>
            <w:rFonts w:cs="Arial" w:ascii="Arial" w:hAnsi="Arial"/>
          </w:rPr>
          <w:t>saifnehu@gmail.com</w:t>
        </w:r>
      </w:hyperlink>
      <w:r>
        <w:rPr>
          <w:rFonts w:cs="Arial" w:ascii="Arial" w:hAnsi="Arial"/>
        </w:rPr>
        <w:t>)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12"/>
        <w:gridCol w:w="2160"/>
        <w:gridCol w:w="34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for user’s respons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user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d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equipment used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's respons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eousness of the staff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atisfac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ness in servi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User satisfaction with Quality of Measurem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with reservation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if any)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ab/>
        <w:tab/>
      </w:r>
    </w:p>
    <w:sectPr>
      <w:type w:val="nextPage"/>
      <w:pgSz w:w="12816" w:h="17291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saif@nehu.ac.in" TargetMode="External"/><Relationship Id="rId3" Type="http://schemas.openxmlformats.org/officeDocument/2006/relationships/hyperlink" Target="mailto:saifneh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5:00Z</dcterms:created>
  <dc:creator>user-</dc:creator>
  <dc:description/>
  <dc:language>en-US</dc:language>
  <cp:lastModifiedBy>user-</cp:lastModifiedBy>
  <dcterms:modified xsi:type="dcterms:W3CDTF">2015-04-07T08:51:00Z</dcterms:modified>
  <cp:revision>10</cp:revision>
  <dc:subject/>
  <dc:title>User Response through website for the facility available with SAIF/IITM/CHENNAI</dc:title>
</cp:coreProperties>
</file>